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едняя общеобразовательная школа №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6.10.2023-20.10.202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АОУ «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Щеткина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    от 16.10.2023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ЛАНИНГ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5"/>
        <w:gridCol w:w="1744"/>
        <w:gridCol w:w="25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воспитывающе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роведением Р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поднятию Государственного флага Р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ический маршру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23-20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тлас профессий» для обучающихся 9-х класс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0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участников в лагерь дневного пребывания в осенние канику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9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выносу, спуску Государственного фл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20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, классные руководители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 проекта «Пушкинская карта». Выполнение показа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по Пермскому краю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ила Камского моря». Реализация муниципального проекта «Социальный сертификат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Е.Мишар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в олимпиадном движении, проведение диагностики, участие в проектах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ависимая оценка качества образования. Анкетирование обучающихся, роди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, классные руководители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Профориентационная диагностика №1 «Мои ориенти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23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Полякова, отв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екта «Инженер-точка роста». Посещение предприят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Н.Менгазиева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а по ПДД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а по географии, русскому языку, эконми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09.10.23-14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имашина, заместитель директора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олимпиада по ФГ для педагогов, специалистов, работающих с обучающими с ОВ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Кузьми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еуспеваемости, подготовка к ГИА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деятельность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показателя по прохождению курсовой подгото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аттес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-20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Щеткин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Прибыт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ШК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о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 первоклассников, Адаптация пятиклассников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 10 класс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ультативные занятия по подготовке к экзамен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социально опасного положения</w:t>
            </w:r>
          </w:p>
        </w:tc>
      </w:tr>
      <w:tr>
        <w:trPr>
          <w:trHeight w:val="1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рофилак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.23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Е.С.Пимашина, И.И.Колегова, классные руководители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ламентная деятельность</w:t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.23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ремя по согласованию с СП «Детский сад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гина Л.Ю.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501">
    <w:name w:val="15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PC</dc:creator>
  <dc:description/>
  <cp:keywords/>
  <dc:language>en-US</dc:language>
  <cp:lastModifiedBy>Учитель</cp:lastModifiedBy>
  <cp:lastPrinted>2022-08-31T10:21:00Z</cp:lastPrinted>
  <dcterms:modified xsi:type="dcterms:W3CDTF">2023-10-16T04:48:00Z</dcterms:modified>
  <cp:revision>121</cp:revision>
  <dc:subject/>
  <dc:title>Муниципальное общеобразовательное учреждение</dc:title>
</cp:coreProperties>
</file>