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редняя общеобразовательная школа №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СОШ №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0</w:t>
            </w:r>
            <w:r>
              <w:rPr>
                <w:i/>
                <w:sz w:val="28"/>
                <w:u w:val="single"/>
                <w:lang w:val="en-US"/>
              </w:rPr>
              <w:t>9</w:t>
            </w:r>
            <w:r>
              <w:rPr>
                <w:i/>
                <w:sz w:val="28"/>
                <w:u w:val="single"/>
              </w:rPr>
              <w:t>.10.2023-14.10.202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АОУ «СОШ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А.Щеткина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 102    от 09.10.2023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ЛАНИНГ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5"/>
        <w:gridCol w:w="1744"/>
        <w:gridCol w:w="253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стема воспитывающе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роведением РОВ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поднятию Государственного флага Р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авка фотографий «Друзья наши меньши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-15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Сбор гуманитарной помощи для бойцов СВО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Бессрочно Акция «Письмо солдат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ная программа «Папы всемогущи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выносу, спуску Государственного флаг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14.10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Третьякова, классные руководители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страция участников проекта «Пушкинская карта». Выполнение показате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Третьяков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TextBody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тешествие по Пермскому краю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Сила Камского моря». Реализация муниципального проекта «Социальный сертификат»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-10.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Е.Мишари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в олимпиадном движении, проведение диагностики, участие в проектах</w:t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ависимая оценка качества образования. Анкетирование обучающихся, родите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Б.Белкина, классные руководители</w:t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Профориентационная диагностика №1 «Мой профиль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.23-14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А.Полякова, отв</w:t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екта «Инженер-точка роста». Посещение предприятия «Еврохим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.Н.Менгазие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неуспеваемости, подготовка к ГИА</w:t>
            </w:r>
          </w:p>
        </w:tc>
      </w:tr>
      <w:tr>
        <w:trPr>
          <w:trHeight w:val="6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уро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.23-14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ая деятельность</w:t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показателя по прохождению курсовой подгото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ка прохождения курсовой подготовки педагогических рабо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09.10.23-14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Щеткина,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Прибытко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ШК</w:t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ланом: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ация первоклассников, Адаптация пятиклассников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ация 10 класс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ультативные занятия по подготовке к экзамена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.23-14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ая команда</w:t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авонарушений, социально опасного положения</w:t>
            </w:r>
          </w:p>
        </w:tc>
      </w:tr>
      <w:tr>
        <w:trPr>
          <w:trHeight w:val="12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ирование совета профилакти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.23-14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Е.С.Пимашина, И.И.Колегова, классные руководители</w:t>
            </w:r>
          </w:p>
        </w:tc>
      </w:tr>
      <w:tr>
        <w:trPr>
          <w:trHeight w:val="20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ламентная деятельность</w:t>
            </w:r>
          </w:p>
        </w:tc>
      </w:tr>
      <w:tr>
        <w:trPr>
          <w:trHeight w:val="10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одительского акти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0.2023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501">
    <w:name w:val="15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51:00Z</dcterms:created>
  <dc:creator>PC</dc:creator>
  <dc:description/>
  <cp:keywords/>
  <dc:language>en-US</dc:language>
  <cp:lastModifiedBy>Учитель</cp:lastModifiedBy>
  <cp:lastPrinted>2022-08-31T10:21:00Z</cp:lastPrinted>
  <dcterms:modified xsi:type="dcterms:W3CDTF">2023-10-09T08:49:00Z</dcterms:modified>
  <cp:revision>117</cp:revision>
  <dc:subject/>
  <dc:title>Муниципальное общеобразовательное учреждение</dc:title>
</cp:coreProperties>
</file>