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02.10.2023-07.10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99    от 02.10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2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ыставка фотографий «Друзья наши меньш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2.10-06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онцерт «Любимым учителям посвящается»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6.10.23 в 13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.Е.Третьякова,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С.Пимашина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униципальная акция «Внуки по переписке». Вручение писем и открыток пожилым людя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2.10-03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равовой отряд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Акция «Сбор гуманитарной помощи для бойцов С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9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Линейка, посвященная выносу,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7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.Е.Третьякова, классные руководители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Бессрочно Акция «Письмо солдат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сероссийская олимпиада школьников по астрономии, праву, хи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2.10-06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Ю.Прибыткова, учителя-предметники</w:t>
            </w:r>
          </w:p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сероссийская онлайн-олимпиада «Безопасные дороги» для 1-9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до 15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.А.Стукова</w:t>
            </w:r>
          </w:p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рук.</w:t>
            </w:r>
          </w:p>
        </w:tc>
      </w:tr>
      <w:tr>
        <w:trPr>
          <w:trHeight w:val="6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Диагностика «Билет в будуще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2.10-06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.А.Поля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ПМП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пространстве гор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рохождения курсовой подготовки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-06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еткин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Прибыт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первоклассников, Адаптация пятикласс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-06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детей на дому, работа педагогов с Траектор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-06.10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6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начальных классов (руководитель Старостина Н.Л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(руководитель Третьякова О.Е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музыки, ИЗО, физической культуры (руководитель Москалева О.Н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естественно-математического цикла (руководитель О.Г.Приданнико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учителей гуманитарного цикла (выборы руководител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10-02T04:42:00Z</dcterms:modified>
  <cp:revision>113</cp:revision>
  <dc:subject/>
  <dc:title>Муниципальное общеобразовательное учреждение</dc:title>
</cp:coreProperties>
</file>