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едняя общеобразовательная школа №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СО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25.09.2023-29.09.202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АОУ «СОШ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А.Щеткина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 №  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</w:rPr>
              <w:t xml:space="preserve">   от 25.09.2023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ЛАНИНГ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5"/>
        <w:gridCol w:w="1744"/>
        <w:gridCol w:w="25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воспитывающе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роведением РОВ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поднятию Государственного флага Р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о Дню Учителя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акция «Внуки по переписк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-30.0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бор гуманитарной помощи для бойцов С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-22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гуманитарной помощи для бойцов С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выносу, спуску Государственного фла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ссрочно Акция «Письмо солдат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в олимпиадном движении, проведение диагностики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ллектуальная игра «Что?», «Где?», «Когда?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ассы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И.Колегов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онлайн-олимпиада «Безопасные дороги» для 1-9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А.Стуков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.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товая диагностика обучающихся 1-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Кузьминых, педагоги 1-х классов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о Всероссийской олимпиаде школь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Ю.Прибыткова, педагоги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неуспеваемости, подготовка к ГИА</w:t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аттестатов, обучающимся, успешно пересдавшим экзаме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, заместитель директо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ая деятельность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ом пространстве гор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-30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прохождения курсовой подготовки педагогических рабо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-30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Щеткина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Прибыт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ШК</w:t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социально опасного положения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детей на дому, работа педагогов с Траектор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 И.И.Колегова, классные руководители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ПП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А.Щеткина</w:t>
            </w:r>
          </w:p>
        </w:tc>
      </w:tr>
      <w:tr>
        <w:trPr>
          <w:trHeight w:val="20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ламентная деятельность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Рассмотрение алгоритмов действий при вооруженном нападении с использованием горючих жидкосте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нировка. Отработка действий при вооруженном нападении с использованием горючих жидкостей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>, педагогический коллектив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начальных классов (руководитель Старостина Н.Л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(руководитель Третьякова О.Е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музыки, ИЗО, физической культуры (руководитель Москалева О.Н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естественно-математического цикла (руководитель О.Г.Приданников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ШМО учителей гуманитарного цикла (выборы руководителя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25.09-30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. Итоги тарификации педагогических работ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я 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501">
    <w:name w:val="15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1:00Z</dcterms:created>
  <dc:creator>PC</dc:creator>
  <dc:description/>
  <cp:keywords/>
  <dc:language>en-US</dc:language>
  <cp:lastModifiedBy>Учитель</cp:lastModifiedBy>
  <cp:lastPrinted>2022-08-31T10:21:00Z</cp:lastPrinted>
  <dcterms:modified xsi:type="dcterms:W3CDTF">2023-09-26T03:26:00Z</dcterms:modified>
  <cp:revision>111</cp:revision>
  <dc:subject/>
  <dc:title>Муниципальное общеобразовательное учреждение</dc:title>
</cp:coreProperties>
</file>