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Средняя общеобразовательная школа №1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ОУ «СОШ №1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18.09.2023-23.09.2023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МАОУ «СОШ №1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Е.А.Щеткина_____________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каз №87 от 23.09.2023</w:t>
            </w:r>
          </w:p>
          <w:p>
            <w:pPr>
              <w:pStyle w:val="Normal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ЛАНИНГ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СОШ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ликамск</w:t>
      </w:r>
    </w:p>
    <w:tbl>
      <w:tblPr>
        <w:tblW w:w="95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645"/>
        <w:gridCol w:w="1744"/>
        <w:gridCol w:w="253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сновные мероприят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Сроки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тветственные 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лиц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истема воспитывающей деятельност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говор о важном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оль за проведением РОВ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нейка, посвященная поднятию Государственного флага РФ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недель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я.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ячник Безопасност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егкоатлетическая эстафета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9-22.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  <w:lang w:val="ru-RU"/>
              </w:rPr>
              <w:t>Н.Е.Макаров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Калинин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Письмо солдату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9-22.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кция «Сбор гуманитарной помощи для бойцов СВ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9-22.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российская онлайн-олимпиада «Безопасные дороги для обучающихся 1-9 класс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9-22.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А.Стукова, классные руководители</w:t>
            </w:r>
          </w:p>
        </w:tc>
      </w:tr>
      <w:tr>
        <w:trPr>
          <w:trHeight w:val="6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нейка, посвященная выносу, спуску Государственного флаг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9.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.Е.Третьякова</w:t>
            </w:r>
          </w:p>
        </w:tc>
      </w:tr>
      <w:tr>
        <w:trPr>
          <w:trHeight w:val="10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инструктажей с обучающимися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работка маршрута-дом-школа-дом «Мой безопасный маршрут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ие в олимпиадном движении, проведение диагностики</w:t>
            </w:r>
          </w:p>
        </w:tc>
      </w:tr>
      <w:tr>
        <w:trPr>
          <w:trHeight w:val="12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ходная диагностика 1-11 клас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Б.Белкина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.Н.Кузьминых, педагоги-предметники</w:t>
            </w:r>
          </w:p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неуспеваемости, подготовка к ГИА</w:t>
            </w:r>
          </w:p>
        </w:tc>
      </w:tr>
      <w:tr>
        <w:trPr>
          <w:trHeight w:val="12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замены для обучающихся, не справившимися в основной пери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Б.Белкина, заместитель директор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тодическая деятельность</w:t>
            </w:r>
          </w:p>
        </w:tc>
      </w:tr>
      <w:tr>
        <w:trPr>
          <w:trHeight w:val="10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методическом пространстве город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график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Ш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9-22.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ШК</w:t>
            </w:r>
          </w:p>
        </w:tc>
      </w:tr>
      <w:tr>
        <w:trPr>
          <w:trHeight w:val="7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оответствии с план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тивная команда</w:t>
            </w:r>
          </w:p>
        </w:tc>
      </w:tr>
      <w:tr>
        <w:trPr>
          <w:trHeight w:val="5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илактика правонарушений, социально опасного положения</w:t>
            </w:r>
          </w:p>
        </w:tc>
      </w:tr>
      <w:tr>
        <w:trPr>
          <w:trHeight w:val="2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щение детей на дому, работа педагогов с Траектори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С.Пимашина, И.И.Колегова, классные руководители</w:t>
            </w:r>
          </w:p>
        </w:tc>
      </w:tr>
      <w:tr>
        <w:trPr>
          <w:trHeight w:val="204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егламентная деятельность</w:t>
            </w:r>
          </w:p>
        </w:tc>
      </w:tr>
      <w:tr>
        <w:trPr>
          <w:trHeight w:val="2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 «Результаты ликвидации академической задолженности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«Рассмотрение алгоритмов действий при вооруженном нападении с использованием горючих жидкостей.</w:t>
            </w:r>
          </w:p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9.202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sz w:val="28"/>
                <w:szCs w:val="28"/>
                <w:lang w:val="ru-RU"/>
              </w:rPr>
              <w:t>, педагогический коллектив</w:t>
            </w:r>
          </w:p>
        </w:tc>
      </w:tr>
      <w:tr>
        <w:trPr>
          <w:trHeight w:val="2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по отработке действий сотрудников школы при захвате заложников в учрежден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9-22.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Административная команда</w:t>
            </w:r>
          </w:p>
        </w:tc>
      </w:tr>
      <w:tr>
        <w:trPr>
          <w:trHeight w:val="2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педагогических работни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миссия </w:t>
            </w:r>
          </w:p>
        </w:tc>
      </w:tr>
    </w:tbl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1501">
    <w:name w:val="15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7:51:00Z</dcterms:created>
  <dc:creator>PC</dc:creator>
  <dc:description/>
  <cp:keywords/>
  <dc:language>en-US</dc:language>
  <cp:lastModifiedBy>Учитель</cp:lastModifiedBy>
  <cp:lastPrinted>2022-08-31T10:21:00Z</cp:lastPrinted>
  <dcterms:modified xsi:type="dcterms:W3CDTF">2023-09-19T12:00:00Z</dcterms:modified>
  <cp:revision>99</cp:revision>
  <dc:subject/>
  <dc:title>Муниципальное общеобразовательное учреждение</dc:title>
</cp:coreProperties>
</file>