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редняя общеобразовательная школа №1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ОУ «СОШ №1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11.09.2023-16.09.2023</w:t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АОУ «СОШ №1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.А.Щеткина_________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 №86 от 11.09.2023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ЛАНИНГ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ОШ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икамск</w:t>
      </w:r>
    </w:p>
    <w:tbl>
      <w:tblPr>
        <w:tblW w:w="95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45"/>
        <w:gridCol w:w="1744"/>
        <w:gridCol w:w="253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ные 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роки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ветственные 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иц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истема воспитывающей деятельн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овор о важном.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проведением РОВ.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нейка, посвященная поднятию Государственного флага РФ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.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ячник Безопас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С.Пимашина,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6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к «Посвящение в пятиклассники»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9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С.Пимашина,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Е.Третьякова,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6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нейка, посвященная спуску Государственного флаг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9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Е.Третьякова</w:t>
            </w:r>
          </w:p>
        </w:tc>
      </w:tr>
      <w:tr>
        <w:trPr>
          <w:trHeight w:val="9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инструктажей с обучающимис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С.Пимашина,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ие в олимпиадном движении, проведение диагностики</w:t>
            </w:r>
          </w:p>
        </w:tc>
      </w:tr>
      <w:tr>
        <w:trPr>
          <w:trHeight w:val="12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ходная диагностика 1-11 клас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Б.Белкина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Н.Кузьминых, педагоги-предметники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илактика неуспеваемости, подготовка к ГИА</w:t>
            </w:r>
          </w:p>
        </w:tc>
      </w:tr>
      <w:tr>
        <w:trPr>
          <w:trHeight w:val="3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квидация академической задолж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9-15.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Б.Белкина, заместитель директора</w:t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замены по математике, русскому языку для обучающихся, не справившимися в основной пери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Б.Белкина, заместитель директор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ическая деятельность</w:t>
            </w:r>
          </w:p>
        </w:tc>
      </w:tr>
      <w:tr>
        <w:trPr>
          <w:trHeight w:val="10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тодическом пространстве город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ШК</w:t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ии с план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тивная команда</w:t>
            </w:r>
          </w:p>
        </w:tc>
      </w:tr>
      <w:tr>
        <w:trPr>
          <w:trHeight w:val="5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илактика правонарушений, социально опасного положения</w:t>
            </w:r>
          </w:p>
        </w:tc>
      </w:tr>
      <w:tr>
        <w:trPr>
          <w:trHeight w:val="2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детей на дому, работа педагогов с Траектор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9.23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С.Пимашина, И.И.Колегова, классные руководители</w:t>
            </w:r>
          </w:p>
        </w:tc>
      </w:tr>
      <w:tr>
        <w:trPr>
          <w:trHeight w:val="20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гламентная деятельность</w:t>
            </w:r>
          </w:p>
        </w:tc>
      </w:tr>
      <w:tr>
        <w:trPr>
          <w:trHeight w:val="2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Рассмотрение алгоритмов действий при угрозе террористического акта.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12.09.23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40-13.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>, педагогический коллектив</w:t>
            </w:r>
          </w:p>
        </w:tc>
      </w:tr>
      <w:tr>
        <w:trPr>
          <w:trHeight w:val="2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 педагогических работ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ссия </w:t>
            </w:r>
          </w:p>
        </w:tc>
      </w:tr>
    </w:tbl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501">
    <w:name w:val="15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51:00Z</dcterms:created>
  <dc:creator>PC</dc:creator>
  <dc:description/>
  <cp:keywords/>
  <dc:language>en-US</dc:language>
  <cp:lastModifiedBy>Учитель</cp:lastModifiedBy>
  <cp:lastPrinted>2022-08-31T10:21:00Z</cp:lastPrinted>
  <dcterms:modified xsi:type="dcterms:W3CDTF">2023-09-19T12:00:00Z</dcterms:modified>
  <cp:revision>95</cp:revision>
  <dc:subject/>
  <dc:title>Муниципальное общеобразовательное учреждение</dc:title>
</cp:coreProperties>
</file>