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8445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экономике, 10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за год по учебному плану школы – 68 час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а на основе программы: И.В. Липс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Примерной программы по экономике для среднего (полного) общего образования соответствующая федеральному компоненту государ</w:t>
        <w:softHyphen/>
        <w:t>ственного стандарта, среднего (полного) общего образования (базовый уровень). Согласно действующему Базисному учебному плану рабочая программа по экономике плану для 10 класса предусматривает обучение экономики в объёме двух часов в неделю.</w:t>
        <w:br/>
        <w:br/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по экономике. В ней также заложены возможности,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Для реализации данной рабочей программы используется следующий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  <w:br/>
        <w:br/>
        <w:t>Липсиц И. В. Экономика. Издательство Вита-пресс, 2012 г.</w:t>
      </w:r>
    </w:p>
    <w:p>
      <w:pPr>
        <w:pStyle w:val="Style16"/>
        <w:spacing w:before="274" w:after="274"/>
        <w:ind w:left="360" w:hanging="0"/>
        <w:rPr/>
      </w:pPr>
      <w:r>
        <w:rPr/>
        <w:br/>
        <w:t xml:space="preserve">Реализация данной программы направлена на </w:t>
      </w:r>
      <w:r>
        <w:rPr>
          <w:b/>
          <w:bCs/>
        </w:rPr>
        <w:t xml:space="preserve">достижение </w:t>
      </w:r>
      <w:r>
        <w:rPr/>
        <w:t xml:space="preserve">следующих </w:t>
      </w:r>
      <w:r>
        <w:rPr>
          <w:b/>
          <w:bCs/>
        </w:rPr>
        <w:t>целей:</w:t>
      </w:r>
    </w:p>
    <w:p>
      <w:pPr>
        <w:pStyle w:val="Style16"/>
        <w:numPr>
          <w:ilvl w:val="0"/>
          <w:numId w:val="3"/>
        </w:numPr>
        <w:spacing w:before="274" w:after="0"/>
        <w:rPr/>
      </w:pPr>
      <w:r>
        <w:rPr/>
        <w:br/>
      </w:r>
      <w:r>
        <w:rPr>
          <w:b/>
          <w:bCs/>
        </w:rPr>
        <w:t>развитие</w:t>
      </w:r>
      <w:r>
        <w:rPr/>
        <w:t xml:space="preserve"> гражданского образования, экономического образа мышления, потребности в полу</w:t>
        <w:softHyphen/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</w:rPr>
        <w:t>воспитание</w:t>
      </w:r>
      <w:r>
        <w:rPr/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</w:rPr>
        <w:t>освоение</w:t>
      </w:r>
      <w:r>
        <w:rPr/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</w:rPr>
        <w:t xml:space="preserve">овладение </w:t>
      </w:r>
      <w:r>
        <w:rPr/>
        <w:t>умениями получать и критически осмысливать экономическую информацию, анали</w:t>
        <w:softHyphen/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</w:rPr>
        <w:t>освоение</w:t>
      </w:r>
      <w:r>
        <w:rPr/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br/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Style16"/>
        <w:spacing w:before="280" w:after="0"/>
        <w:rPr/>
      </w:pPr>
      <w:r>
        <w:rPr/>
        <w:br/>
        <w:t xml:space="preserve">Программа предусматривает </w:t>
      </w:r>
      <w:r>
        <w:rPr>
          <w:b/>
          <w:bCs/>
        </w:rPr>
        <w:t xml:space="preserve">формирование </w:t>
      </w:r>
      <w:r>
        <w:rPr/>
        <w:t xml:space="preserve">у учащихся общеучебных </w:t>
      </w:r>
      <w:r>
        <w:rPr>
          <w:b/>
          <w:bCs/>
        </w:rPr>
        <w:t xml:space="preserve">умений и навыков, </w:t>
      </w:r>
      <w:r>
        <w:rPr/>
        <w:t>универсальных способов деятельности и ключевых компетенций:</w:t>
      </w:r>
    </w:p>
    <w:p>
      <w:pPr>
        <w:pStyle w:val="Style16"/>
        <w:numPr>
          <w:ilvl w:val="0"/>
          <w:numId w:val="4"/>
        </w:numPr>
        <w:spacing w:before="274" w:after="0"/>
        <w:rPr/>
      </w:pPr>
      <w:r>
        <w:rPr/>
        <w:br/>
        <w:t>объяснение изученных положений на предлагаемых конкретных примерах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br/>
        <w:t>решение познавательных и практических задач, отражающих типичные экономические ситуаци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br/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br/>
        <w:t>умение обосновывать суждения, давать определения, приводить доказательства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br/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  <w:br/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6"/>
        <w:numPr>
          <w:ilvl w:val="0"/>
          <w:numId w:val="2"/>
        </w:numPr>
        <w:spacing w:before="274" w:after="0"/>
        <w:rPr/>
      </w:pPr>
      <w:r>
        <w:rPr/>
        <w:b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br/>
        <w:t>работа с текстами различных стилей, понимание их специфики; адекватное восприятие языка средств массовой информации; -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b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br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b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br/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Style16"/>
        <w:spacing w:before="280" w:after="202"/>
        <w:rPr/>
      </w:pPr>
      <w:r>
        <w:rPr/>
        <w:br/>
      </w:r>
      <w:r>
        <w:rPr>
          <w:b/>
          <w:bCs/>
        </w:rPr>
        <w:t xml:space="preserve"> Результаты обучения:</w:t>
      </w:r>
      <w:r>
        <w:rPr/>
        <w:br/>
        <w:br/>
        <w:t xml:space="preserve">Учащиеся должны </w:t>
      </w:r>
      <w:r>
        <w:rPr>
          <w:b/>
          <w:bCs/>
        </w:rPr>
        <w:t>знать и понимать</w:t>
      </w:r>
      <w:r>
        <w:rPr/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  <w:br/>
        <w:br/>
      </w:r>
      <w:r>
        <w:rPr>
          <w:b/>
          <w:bCs/>
        </w:rPr>
        <w:t>Уметь:</w:t>
      </w:r>
      <w:r>
        <w:rPr/>
        <w:br/>
        <w:br/>
        <w:t xml:space="preserve">- </w:t>
      </w:r>
      <w:r>
        <w:rPr>
          <w:b/>
          <w:bCs/>
        </w:rPr>
        <w:t>приводить примеры</w:t>
      </w:r>
      <w:r>
        <w:rPr/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  <w:br/>
        <w:br/>
        <w:t xml:space="preserve">- </w:t>
      </w:r>
      <w:r>
        <w:rPr>
          <w:b/>
          <w:bCs/>
        </w:rPr>
        <w:t>Описывать:</w:t>
      </w:r>
      <w:r>
        <w:rPr/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  <w:br/>
        <w:br/>
        <w:t xml:space="preserve">- </w:t>
      </w:r>
      <w:r>
        <w:rPr>
          <w:b/>
          <w:bCs/>
        </w:rPr>
        <w:t>Объяснять:</w:t>
      </w:r>
      <w:r>
        <w:rPr/>
        <w:t xml:space="preserve"> взаимовыгодность добровольного обмена, причины неравенства доходов, виды инфляции, причины международной торговли..</w:t>
        <w:br/>
        <w:br/>
      </w:r>
      <w:r>
        <w:rPr>
          <w:b/>
          <w:bCs/>
        </w:rPr>
        <w:t xml:space="preserve"> Использовать приобретенные знания и умения в практической деятельности и повседневной жизни для</w:t>
      </w:r>
      <w:r>
        <w:rPr/>
        <w:t>:</w:t>
        <w:br/>
        <w:br/>
        <w:t>- получение и оценка экономической информации;</w:t>
        <w:br/>
        <w:br/>
        <w:t>- составление семейного бюджета;</w:t>
        <w:br/>
        <w:br/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rPr>
          <w:b/>
          <w:b/>
        </w:rPr>
      </w:pPr>
      <w:r>
        <w:rPr>
          <w:b/>
        </w:rPr>
        <w:t>Обязательный минимум содержания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 xml:space="preserve">Экономика и экономическая наука. Ограниченность экономических ресурсов, </w:t>
      </w:r>
    </w:p>
    <w:p>
      <w:pPr>
        <w:pStyle w:val="Normal"/>
        <w:rPr/>
      </w:pPr>
      <w:r>
        <w:rPr/>
        <w:t xml:space="preserve">причины ее возникновения и последствия. Свободные и экономические блага, факторы </w:t>
      </w:r>
    </w:p>
    <w:p>
      <w:pPr>
        <w:pStyle w:val="Normal"/>
        <w:rPr/>
      </w:pPr>
      <w:r>
        <w:rPr/>
        <w:t>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rPr/>
      </w:pPr>
      <w:r>
        <w:rPr/>
        <w:t>Значение специализации и обмена. Форма обмена и понятие рынка. Спрос. Факторы, формирующие спрос. Величин</w:t>
      </w:r>
    </w:p>
    <w:p>
      <w:pPr>
        <w:pStyle w:val="Normal"/>
        <w:rPr/>
      </w:pPr>
      <w:r>
        <w:rPr/>
        <w:t xml:space="preserve">а спроса. Закон спроса. Кривая спроса. Индивидуальный и </w:t>
      </w:r>
    </w:p>
    <w:p>
      <w:pPr>
        <w:pStyle w:val="Normal"/>
        <w:rPr/>
      </w:pPr>
      <w:r>
        <w:rPr/>
        <w:t>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rPr/>
      </w:pPr>
      <w:r>
        <w:rPr/>
        <w:t xml:space="preserve">Источники доходов семьи. Закономерности формирования расходов семьи. </w:t>
      </w:r>
    </w:p>
    <w:p>
      <w:pPr>
        <w:pStyle w:val="Normal"/>
        <w:rPr/>
      </w:pPr>
      <w:r>
        <w:rPr/>
        <w:t>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rPr/>
      </w:pPr>
      <w:r>
        <w:rPr/>
        <w:t xml:space="preserve">Фирма и ее экономические цели. Виды фирм по российскому законодательству. </w:t>
      </w:r>
    </w:p>
    <w:p>
      <w:pPr>
        <w:pStyle w:val="Normal"/>
        <w:rPr/>
      </w:pPr>
      <w:r>
        <w:rPr/>
        <w:t xml:space="preserve">Экономические затраты, экономическая и бухгалтерская прибыль. Постоянные, переменные, средние и предельные затраты. </w:t>
      </w:r>
    </w:p>
    <w:p>
      <w:pPr>
        <w:pStyle w:val="Normal"/>
        <w:rPr/>
      </w:pPr>
      <w:r>
        <w:rPr/>
        <w:t xml:space="preserve">Конкуренция. Виды рыночных структур. Совершенная конкуренция. </w:t>
      </w:r>
    </w:p>
    <w:p>
      <w:pPr>
        <w:pStyle w:val="Normal"/>
        <w:rPr/>
      </w:pPr>
      <w:r>
        <w:rPr/>
        <w:t xml:space="preserve">Монополистическая конкуренция. Олигополия. Монополия. Естественные монополии. </w:t>
      </w:r>
    </w:p>
    <w:p>
      <w:pPr>
        <w:pStyle w:val="Normal"/>
        <w:rPr/>
      </w:pPr>
      <w:r>
        <w:rPr/>
        <w:t>Методы антимонопольного регулирования и защиты конкуренции.</w:t>
      </w:r>
    </w:p>
    <w:p>
      <w:pPr>
        <w:pStyle w:val="Normal"/>
        <w:rPr/>
      </w:pPr>
      <w:r>
        <w:rPr/>
        <w:t xml:space="preserve">Рынок труда и его особенности. Предложение труда. Факторы формирования заработной платы и причины ее дифференциации по отраслям и профессиям Безработица и ее виды. Причины возникновения. Профсоюзы, содержание их деятельности и их </w:t>
      </w:r>
    </w:p>
    <w:p>
      <w:pPr>
        <w:pStyle w:val="Normal"/>
        <w:rPr/>
      </w:pPr>
      <w:r>
        <w:rPr/>
        <w:t>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rPr/>
      </w:pP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rPr/>
      </w:pPr>
      <w:r>
        <w:rPr/>
        <w:t xml:space="preserve">Деньги. Функция денег. Виды денег. Банки и их функции. Центральный и коммерческие банки. </w:t>
      </w:r>
    </w:p>
    <w:p>
      <w:pPr>
        <w:pStyle w:val="Normal"/>
        <w:rPr/>
      </w:pPr>
      <w:r>
        <w:rPr/>
        <w:t xml:space="preserve">Инфляция и ее следствия. Права собственности и их значение для организации хозяйственной деятельности. </w:t>
      </w:r>
    </w:p>
    <w:p>
      <w:pPr>
        <w:pStyle w:val="Normal"/>
        <w:rPr/>
      </w:pPr>
      <w:r>
        <w:rPr/>
        <w:t xml:space="preserve">Несостоятельность рынка. Внешние эффекты. Общественные блага. Роль государства в экономике. </w:t>
      </w:r>
    </w:p>
    <w:p>
      <w:pPr>
        <w:pStyle w:val="Normal"/>
        <w:rPr/>
      </w:pPr>
      <w:r>
        <w:rPr/>
        <w:t>Основные макроэкономические показатели. Совокупное предложение и совокупный спрос. Макроэкономическое равновесие. Валовой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rPr/>
      </w:pPr>
      <w:r>
        <w:rPr/>
        <w:t xml:space="preserve"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 налогов в России. Дефицит государственного бюджета. </w:t>
      </w:r>
    </w:p>
    <w:p>
      <w:pPr>
        <w:pStyle w:val="Normal"/>
        <w:rPr/>
      </w:pPr>
      <w:r>
        <w:rPr/>
        <w:t>Государственный долг.</w:t>
      </w:r>
    </w:p>
    <w:p>
      <w:pPr>
        <w:pStyle w:val="Normal"/>
        <w:rPr/>
      </w:pPr>
      <w:r>
        <w:rPr/>
        <w:t>Экономический рост и факторы его ускорения.</w:t>
      </w:r>
    </w:p>
    <w:p>
      <w:pPr>
        <w:pStyle w:val="Normal"/>
        <w:rPr/>
      </w:pPr>
      <w:r>
        <w:rPr/>
        <w:t>Международная торговля. Свободная торговля</w:t>
      </w:r>
    </w:p>
    <w:p>
      <w:pPr>
        <w:pStyle w:val="Normal"/>
        <w:rPr/>
      </w:pPr>
      <w:r>
        <w:rPr/>
        <w:t>Протекционизм.</w:t>
      </w:r>
    </w:p>
    <w:p>
      <w:pPr>
        <w:pStyle w:val="Normal"/>
        <w:rPr/>
      </w:pPr>
      <w:r>
        <w:rPr/>
        <w:t>Международный валютный рынок.</w:t>
      </w:r>
    </w:p>
    <w:p>
      <w:pPr>
        <w:pStyle w:val="Normal"/>
        <w:rPr/>
      </w:pPr>
      <w:r>
        <w:rPr/>
        <w:t>Экономические проблемы мирового хозяйства и России на рубеже ХХ! Века.</w:t>
      </w:r>
    </w:p>
    <w:p>
      <w:pPr>
        <w:pStyle w:val="Normal"/>
        <w:rPr/>
      </w:pP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 по экономике дл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Главные вопросы экономики.-2 часа </w:t>
      </w:r>
    </w:p>
    <w:p>
      <w:pPr>
        <w:pStyle w:val="Normal"/>
        <w:rPr/>
      </w:pPr>
      <w:r>
        <w:rPr/>
        <w:t xml:space="preserve">2.Типы экономических систем-3  </w:t>
      </w:r>
    </w:p>
    <w:p>
      <w:pPr>
        <w:pStyle w:val="Normal"/>
        <w:rPr/>
      </w:pPr>
      <w:r>
        <w:rPr/>
        <w:t>3. Силы, которые управляют рынком.-4 часа</w:t>
      </w:r>
    </w:p>
    <w:p>
      <w:pPr>
        <w:pStyle w:val="Normal"/>
        <w:rPr/>
      </w:pPr>
      <w:r>
        <w:rPr/>
        <w:t>4. Как работает рынок-3 часа</w:t>
      </w:r>
    </w:p>
    <w:p>
      <w:pPr>
        <w:pStyle w:val="Normal"/>
        <w:rPr/>
      </w:pPr>
      <w:r>
        <w:rPr/>
        <w:t>3. Мир денег.-3 часа</w:t>
      </w:r>
    </w:p>
    <w:p>
      <w:pPr>
        <w:pStyle w:val="Normal"/>
        <w:rPr/>
      </w:pPr>
      <w:r>
        <w:rPr/>
        <w:t>4. Банковская система.-6 часа</w:t>
      </w:r>
    </w:p>
    <w:p>
      <w:pPr>
        <w:pStyle w:val="Normal"/>
        <w:rPr/>
      </w:pPr>
      <w:r>
        <w:rPr/>
        <w:t>5. Человек на рынке труда-4 часа</w:t>
      </w:r>
    </w:p>
    <w:p>
      <w:pPr>
        <w:pStyle w:val="Normal"/>
        <w:rPr/>
      </w:pPr>
      <w:r>
        <w:rPr/>
        <w:t>6. Социальные проблемы рынка труда-3 часа</w:t>
      </w:r>
    </w:p>
    <w:p>
      <w:pPr>
        <w:pStyle w:val="Normal"/>
        <w:rPr/>
      </w:pPr>
      <w:r>
        <w:rPr/>
        <w:t>7. Экономические проблемы безработицы-2 часа</w:t>
      </w:r>
    </w:p>
    <w:p>
      <w:pPr>
        <w:pStyle w:val="Normal"/>
        <w:rPr/>
      </w:pPr>
      <w:r>
        <w:rPr/>
        <w:t>8. Что такое фирма и как она действует на рынке-3 часа</w:t>
      </w:r>
    </w:p>
    <w:p>
      <w:pPr>
        <w:pStyle w:val="Normal"/>
        <w:rPr/>
      </w:pPr>
      <w:r>
        <w:rPr/>
        <w:t>9. Контрольная работа – 1 час</w:t>
      </w:r>
    </w:p>
    <w:p>
      <w:pPr>
        <w:pStyle w:val="Normal"/>
        <w:rPr/>
      </w:pPr>
      <w:r>
        <w:rPr/>
        <w:t xml:space="preserve"> </w:t>
      </w:r>
      <w:r>
        <w:rPr/>
        <w:t>Всего –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- тематическое планирование по экономике для 11 класса</w:t>
      </w:r>
    </w:p>
    <w:p>
      <w:pPr>
        <w:pStyle w:val="Normal"/>
        <w:rPr/>
      </w:pPr>
      <w:r>
        <w:rPr/>
        <w:t>1.Что такое фирма и как она действует на рынке-7 часов</w:t>
      </w:r>
    </w:p>
    <w:p>
      <w:pPr>
        <w:pStyle w:val="Normal"/>
        <w:rPr/>
      </w:pPr>
      <w:r>
        <w:rPr/>
        <w:t xml:space="preserve">2.Как семьи получают и тратят деньги. Неравенство доходов и </w:t>
      </w:r>
    </w:p>
    <w:p>
      <w:pPr>
        <w:pStyle w:val="Normal"/>
        <w:rPr/>
      </w:pPr>
      <w:r>
        <w:rPr/>
        <w:t>его последствия-5 часов</w:t>
      </w:r>
    </w:p>
    <w:p>
      <w:pPr>
        <w:pStyle w:val="Normal"/>
        <w:rPr/>
      </w:pPr>
      <w:r>
        <w:rPr/>
        <w:t>3.Экономические задачи государства-8 часов</w:t>
      </w:r>
    </w:p>
    <w:p>
      <w:pPr>
        <w:pStyle w:val="Normal"/>
        <w:rPr/>
      </w:pPr>
      <w:r>
        <w:rPr/>
        <w:t>4.Государственные финансы-4 часа</w:t>
      </w:r>
    </w:p>
    <w:p>
      <w:pPr>
        <w:pStyle w:val="Normal"/>
        <w:rPr/>
      </w:pPr>
      <w:r>
        <w:rPr/>
        <w:t>5.Экономический рост-2 часа</w:t>
      </w:r>
    </w:p>
    <w:p>
      <w:pPr>
        <w:pStyle w:val="Normal"/>
        <w:rPr/>
      </w:pPr>
      <w:r>
        <w:rPr/>
        <w:t>6.Организация международной торговли-3 часа</w:t>
      </w:r>
    </w:p>
    <w:p>
      <w:pPr>
        <w:pStyle w:val="Normal"/>
        <w:rPr/>
      </w:pPr>
      <w:r>
        <w:rPr/>
        <w:t>7.Экономическое устройство России на рубеже 20-21 века-4 часа</w:t>
      </w:r>
    </w:p>
    <w:p>
      <w:pPr>
        <w:pStyle w:val="Normal"/>
        <w:rPr/>
      </w:pPr>
      <w:r>
        <w:rPr/>
        <w:t>8.Контрольная- 1 час</w:t>
      </w:r>
    </w:p>
    <w:p>
      <w:pPr>
        <w:pStyle w:val="Normal"/>
        <w:rPr/>
      </w:pPr>
      <w:r>
        <w:rPr/>
        <w:t xml:space="preserve"> </w:t>
      </w:r>
      <w:r>
        <w:rPr/>
        <w:t>Всего- 34 часа.</w:t>
      </w:r>
    </w:p>
    <w:p>
      <w:pPr>
        <w:pStyle w:val="Normal"/>
        <w:rPr/>
      </w:pPr>
      <w:r>
        <w:rPr/>
      </w:r>
    </w:p>
    <w:p>
      <w:pPr>
        <w:pStyle w:val="Style16"/>
        <w:spacing w:before="280" w:after="202"/>
        <w:rPr/>
      </w:pPr>
      <w:r>
        <w:rPr/>
      </w:r>
    </w:p>
    <w:p>
      <w:pPr>
        <w:pStyle w:val="Style16"/>
        <w:spacing w:before="280" w:after="202"/>
        <w:rPr>
          <w:b/>
          <w:b/>
          <w:bCs/>
        </w:rPr>
      </w:pPr>
      <w:r>
        <w:rPr>
          <w:b/>
          <w:bCs/>
        </w:rPr>
        <w:t>Календарно-тематическое планирование по курсу экономики 10-11 класс ( 68 часов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1951"/>
        <w:gridCol w:w="728"/>
        <w:gridCol w:w="2475"/>
        <w:gridCol w:w="2166"/>
        <w:gridCol w:w="186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тема уро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уро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 приемы и мет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экономику. Главные вопросы экономики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такое экономика. Методы экономической нау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ка – система, наука. Микро и макроэкономика, методы эконом. науки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 с эл. беседы, выполн. тест. заданий, взаимопровер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граниченность ресурсов. Выбор. Альтернативная стоимость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требности и ресурсы. Ограниченность как недостаточность доступных ресурсов для удовлетворения потребностей. Компромиссный выбор. Альтернативная стоимость, свободные и экономические блага, производительность труда, разделение тр., специализация, обмен, типы собственности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бинированный, лекция с эл. беседы, решение задач произв. труда.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лавные вопросы экономики. Экономические системы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экономических систем. Экономические институты и стимулы. Право собственности и его значение для экономической деятельности. Роль механизма цен как ориентира для продавцов и покупателей. Причины эффективности рыночного механизма и источники его слабостей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я нового материала. Представление достоинств и недостатков экон. систем в группах, заполнение таблиц, решение тестовых заданий, дискуссия, группов. работа построение КП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Липсиц п.3-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андная система. Смешанная система. Роль рыночных механизмов в смешанной экономической систем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командной системы, основные признаки смешанной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едставление эк. систем, работа с таблицей, выполнение тестов, взаимопроверка, дискусс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экономического анализа и принятия решений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бор и принцип рационального поведения. Выгоды (полезность) и затраты. Маржинальный принцип анализа и принятия экономических решений. Сравнительное преимущество. Взаимовыгодность обмен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полнения практикумов в группах и индивидуально, обсуждение выполнения домашнего задания (эссе)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-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лы, которые управляют рынко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-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такое спрос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личина спроса. Спрос. Шкала спроса, кривая спроса. Закон спроса. Факторы, формирующие спрос. Эластичность спроса по цене. Взаимосвязанные товары и услуги. Индивидуальный и рыночный спрос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, 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, построение графиков, работа с текстом, выполнение практикума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-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го зависит предложение товар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личина предложения. Предложение. Шкала предложения, кривая предложение. Закон предложения. Факторы, влияющие на предложение. Индивидуальное и рыночное предложение. Эластичность предложения по цене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, 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строение кривой, шкалы, выполнение практикума, решение зада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7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ботает рынок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Формирование рыночных цен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ночное равновесие. Равновесная цена, равновесное количество, избыток и дефицит. Причины и следствия нарушения рын. равнове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, 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 с эл беседы, выполнение практикумов, построение графиков, решение зада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8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Савицкая «Рабочая тетрадь»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нок на практик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зничная и оптовая торговля, физический и нематериальный капитал, сбережения и их превращение в капитал. Финансовый рынок. Различия между собственным и заемным капитало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бота с текстом , составление схем, таблиц, комментирование прочитанного, выполнение проблемных заданий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9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денег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возникновения и формы денег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варные деньги, преимущества денег как средства обмена, ликвидность, эмиссия, формы денег, элементы денежных систе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общения, выполнение проблемных зад, упражнений, тестов, объяснение схе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0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ункции денег в современной экономик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ртер, функции денег, активы, ликвидност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рок-практикум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полнение упражнений , тестов. Обсуждение домашних эссе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оры формирования величины денежной массы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енная теория денег, уравнение обмена, скорость обращения дене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 - лекция с пробл. заданиями, сообщение, решение зада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система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появления и виды банк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нковская система. Функции банков. Виды банков. Основные виды услуг. Причины экономической рациональности деятельности банко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работа с текстом, просмотр фрагмента «Из истории банков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ы кредитования. Банки и структура денежной массы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ы кредитования, депозиты до востребования и срочные, кредитоспособность, вексель, чек, безналичный расчет, дисконтирование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выполнение пробл. заданий, упражнений, решение зада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3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ль Центрального банка в регулировании кредитно-денежной системы страны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ункции ЦБ, задачи ЦБ. Нормы обязательных резервов, учетная ставка. Операции на открытом рынке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самостоятельная работа с текстом, выполнение упражнений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 банки создают деньг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дитная эмиссия, обязательные резервы, депозитный мультипликатор. Простой и сложный процент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 с элементами беседы, выполнение упражнений, решение зада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3-1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-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и виды инфля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ляция. Покупательная способность денег, виды инфляции. Индекс потребительских цен. Реальные и номинальные величины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, 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составление схем, объяснение гипертекста, выполнение упражнений, решение зада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на рынке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ая природа рынка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нок труда, его особенности, мобильность трудовых ресурсов, совершенная конкуренция на рынке труда. Факторы, определяющие спрос и предложение на рынке труд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беседа, упражн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ос на услуги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ельный продукт труда, закон убывающей предельной производительности переменного фактора, кривая спроса фирмы на услуги труда, отраслевой и рыночный спрос на труд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 с беседой, решение задач в группах, выполнение упражн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ложение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ьтернативная стоимость досуга, эффект замены, эффект дохода, рыночное предложение услуг тру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практикум, объяснение графико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такое заработная плата и от чего она зависи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вка зарплаты, виды зарплаты, дискриминация на рынке труд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беседа, выполнение упражн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роблемы рынка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и виды конфликтов на рынке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ы конфликтов, их причины, профсоюзы, задачи профсоюз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. работа с текстом, беседа, практику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7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циальные факторы формирования заработной пла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вка зарплаты, виды зарплаты, прожиточный минимум, потребительская корзина, трудовой контракт, коллективный договор, генеральное соглашение, трудовая пен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анализ предварительного соцопроса, выполнение упражнений , тестиров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8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проблемы безработиц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и виды безработиц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чая сила, занятость, безработица, уровень занятости, уровень безработицы. Расчет уровня безработицы. Виды безработицы и причины их возникновения, Социальные последствия безработицы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работа с текстом, составление схем, таблиц, беседа, выполнение тестовых зада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19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ая занятость и методы сокращения безработиц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ый уровень безработицы, государственная политика в области занятости. Мобильность рабочей силы, неполная занятость, монопсония, способы сокращения безработиц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проблемные задания, анализ ситуации в Череповце по материалам периодической печати, интервью с представителем службы занятости, выполнение упр., к/р по тем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0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рма и как она действует на рынк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рма. Роль фирм в экономик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рма, предприниматель и предпринимательство, достоинства и недостатки мелких и крупных фир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самостоят. работа с текстом и раздаточн. материалом, анализ схем и таблиц, тестовые задан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о-правовые формы фир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озяйственные товарищества и общества, принципы распределения прибыли, организационно-правовые формы ведения бизнеса по российскому законодательств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нализ таблиц, схем, гипертекста, материала уч. пособия. Выполнение упражн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-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ий подход к понятиям издержек и прибыл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держки, выручка, прибыль. Максимизация прибыли. Постоянные и переменные затраты, средние и предельные издержки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выполнение упражн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280" w:after="202"/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2453"/>
        <w:gridCol w:w="300"/>
        <w:gridCol w:w="2368"/>
        <w:gridCol w:w="2182"/>
        <w:gridCol w:w="187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рма и как она действует на рынк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лияние конкуренции на деятельность фирм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конкурентных рынков, влияние монополизации на положение продавцов и покупателей, роль государства в ограничении монополизации рын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работа с текстом и анализ таблицы, работа с упражнениями, бес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приниматель и создание успешного бизнес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источники финансирования бизнеса, бухгалтерский учет, баланс фирмы, активы и пассивы фирмы, закон убывающей эффективности, амортизация, основной капита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работа с текстом и анализ таблицы, работа с упражнениями, бес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дение бизнес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неджмент, уровни менеджмента, маркетинг, маркетинговые исследования, понятие планир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готовленные сообщения, бес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ловая среда бизнес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знес-план, цена безразличия, фьючерс,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требности и полезность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езность благ. Закон убывающей предельной полезности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анализ пирамиды Маслоу, работа с упражнениями, бес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>п.2,2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требительский выбо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требительский выбор. Суверенитет потребителя. Роль информации в процессе потребительского выбора. Реклама. Права потребителя и их защит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сообщения, социолог. Исследования, анализ прессы по типам реклам, дискусс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ходы и расходы семе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йные доходы, виды факторных доходов, закон Энгеля, семейные расход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анализ таблиц, выполнение тестовых зад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лияние инфляции на семейную экономику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инальный доход, реальный доход, переменные и фиксированные доходы, номинальная и реальная ставка процента. Роль семейных сбережений для обеспечения экономического развития страны. Страхование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беседа, расчеты реального дохода, решение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равенство доходов и его последств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равенство доходов, богатство, абсолютное равенство, кривая Лоренца, социальные трансферты. Механизм регулирования доходов в экономике смешанного типа, экономические аспекты бедности. Социальные программы как метод ее смягчения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беседа, анализ текста</w:t>
            </w:r>
            <w:r>
              <w:rPr>
                <w:b/>
                <w:bCs/>
              </w:rPr>
              <w:t>,</w:t>
            </w:r>
            <w:r>
              <w:rPr/>
              <w:t xml:space="preserve"> дискуссия, построение кривой Лоренца, решение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задачи государ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-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ль государства как защитника экономических свобо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ие свободы, слабые стороны рынка, монополизация рынка, антимонопольное законодательство. Внешние эффекты, положительные и отрицательные. Общественные благ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составление схем, анализ таблиц, бес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.27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окупный спрос и совокупное предложение, макроэкономическое равновес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бинированный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-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мерение результатов экономической деятельности стран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грегированные показатели, ВВП, ВНП, ЧНП,НД. Номинальные и реальные показатели , амортизация, методы расчет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икличность развития рыночной экономик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ий цикл, фазы цикла, цикличность, причины кризисов, виды, особенности, программа антикризисных ме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еминарское занятие. Сбор и подготовка информации о мировом кризисе через интернет ресурс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8</w:t>
            </w:r>
          </w:p>
        </w:tc>
      </w:tr>
      <w:tr>
        <w:trPr>
          <w:trHeight w:val="26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скальная политик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инструменты фискальной политики. Изменение объема государственных закупок, изменение налоговой политики и политики перераспределения через трансферты. Меры фискальной политики, направленные на стабилизацию экономического разви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екция с элементами беседы. Работа с интернетресурса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нетарная политик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инструменты монетарной политики: изменение номы обязательных банковских резервов, изменение учетной ставки. Операции на открытом рынке. Меры монетарной политики, направленные на стабилизацию экономического развития. Взаимосвязь монетарной и фискальной полити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п.2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финанс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-2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оги как источник доходов государ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ы и методы налогообложения, виды налогов, кривая Лаффер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 с текстом, гипертекстом, составление схем, анализ рисунков и таблиц, беседа, выполнение задач и тес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29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-2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 формируется и расходуется государственный бюдже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юджет, виды доходов, виды расходов, бюджетное тождество и дефицит, профицит. Причины возникновения госдолга и способы его сокращения, госдол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0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рос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такое экономический рост и как можно его ускорить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ий рост, интенсивный, экстенсивный. Механизмы экономического роста. Мультипликатор, Акселератор, норма накопления, темпы роста, устойчивое развит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ческие проблемы человечества в 21 век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экономика. Опасность «ножниц неравенства», проблема «север-юг», способы разреш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руглый стол, работа с текстами, интернет ресурса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ждународной торговл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ая торговля и ее влияние на экономику стран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спорт, импорт, принципы относительного и абсолютного преимуществ, международное разделение труда и мировой торговли, протекционизм и фритредерство, демпинг,сальдо торг. баланса. Влияние международной торговли на производственные возможности и уровни благосостояния торгующих стран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-лекция, работа с текстом, обсуждение сообщений, решение задач, тес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3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ая финансовая систем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лютный курс, обмен валютами, конвертируемость валют, организация денежных расчетов, виды валют и валютные систем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ини-лекция, работа с текстом, 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суждение сообщ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ое устройство России на рубеже 20-21 веко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ременная экономика Росси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экономики современной России, основные проблемы. Уровень жизни в России в сравнении с другими странам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ини-лекция, работа с текстом, Изучения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суждение сообщ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номика переходного типа в Росси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берализация экономики, структура собственности в Росс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бинированны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бота с тексом, анализ схем и диаграмм, использование интернет-ресурсов для проведения сравнительного анализа экономического развития России и разных групп стран, бесед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1.п.3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-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ки повтор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работка заданий ЕГЭ по обществознанию. (экономика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полнение тестовых заданий типа А,В; анализ текстов ЕГЭ по экономической сфер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</w:rPr>
        <w:t>1</w:t>
      </w:r>
      <w:r>
        <w:rPr/>
        <w:t>.Программа И.В. Липсица. Экономика, 2011.</w:t>
      </w:r>
    </w:p>
    <w:p>
      <w:pPr>
        <w:pStyle w:val="Normal"/>
        <w:rPr/>
      </w:pPr>
      <w:r>
        <w:rPr/>
        <w:t>2.Липсиц И.В.Экономика .Базовый курс: Учебник для 10,11 классов. общеобразоват. учрежд.М.:Вита-Пресс,2011.</w:t>
      </w:r>
    </w:p>
    <w:p>
      <w:pPr>
        <w:pStyle w:val="Normal"/>
        <w:rPr/>
      </w:pPr>
      <w:r>
        <w:rPr/>
        <w:t>3.Савицкая Е. В. Уроки экономики в школе: методическое пособие. 9 класс. -М.: Вита-пресс, 2010.</w:t>
      </w:r>
    </w:p>
    <w:p>
      <w:pPr>
        <w:pStyle w:val="Normal"/>
        <w:rPr/>
      </w:pPr>
      <w:r>
        <w:rPr/>
        <w:t>4.Савицкая Е. В., Серегина С. Ф. Уроки экономикив школе. -М.:Вита-пресс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4:00Z</dcterms:created>
  <dc:creator>Dasha</dc:creator>
  <dc:description/>
  <cp:keywords/>
  <dc:language>en-US</dc:language>
  <cp:lastModifiedBy>User</cp:lastModifiedBy>
  <cp:lastPrinted>2020-09-17T14:18:00Z</cp:lastPrinted>
  <dcterms:modified xsi:type="dcterms:W3CDTF">2023-02-17T11:37:00Z</dcterms:modified>
  <cp:revision>14</cp:revision>
  <dc:subject/>
  <dc:title>РАБОЧАЯ ПРОГРАММА ПО ЭКОНОМИКЕ ( базовый уровень)</dc:title>
</cp:coreProperties>
</file>