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  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 ПЛАТНЫХ  ОБРАЗОВАТЕЛЬНЫХ УСЛУГ  МУНИЦИПАЛЬНЫМ  АВТОНОМНЫМ ОБЩЕОБРАЗОВАТЕЛЬНЫМ УЧРЕЖДЕНИЕМ «СОШ № 1», СП «Детский с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ОУ «СОШ № 1»  г.Соликамс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Парижской Коммуны, 28                                                                                                 «__» _________ 20____ г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место  заключения договора                                                                                                дата заполнения договора       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 «Средняя общеобразовательная школа №1», СП «Детский сад»</w:t>
      </w:r>
      <w:r>
        <w:rPr>
          <w:rFonts w:cs="Times New Roman" w:ascii="Times New Roman" w:hAnsi="Times New Roman"/>
          <w:sz w:val="20"/>
          <w:szCs w:val="20"/>
        </w:rPr>
        <w:t xml:space="preserve"> (в дальнейшем – Исполнитель) на основании лицензии № 0004500 Серия 59Л01 от 23 октября 2019 года, выданной Государственной инспекцией по надзору и контролю в сфере образования Пермского края, и свидетельства о государственной аккредитации № 153, выданного Государственной инспекцией по надзору и контролю в сфере образования Пермского края на срок с 31 декабря 2013 года до 31 декабря 2025 года, в лице Елены Анатольевны Щеткиной, директора МАОУ «СОШ №1», действующего на основании Устава Исполнителя, с одной стороны, и 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и статус  законного представителя несовершеннолетнего-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ёке или попечительстве) несовершеннолетний, либо лица, действующего на основании доверенности, выданной законным представителем)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– Заказчик и действующий в интересах несовершеннолетнего Потребителя платные образовательные услуги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ебёнка, не достигшего 14 летнего возраста)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ругой стороны, 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от 05.07.2001 №505 «Об утверждении Правил оказания платных образовательных услуг в сфере образования» (в ред. постановления Правительства Российской Федерации от 01.04.2003 №181), настоящий договор о нижеследующем:</w:t>
      </w:r>
    </w:p>
    <w:p>
      <w:pPr>
        <w:pStyle w:val="Normal"/>
        <w:spacing w:before="0" w:after="0"/>
        <w:ind w:left="-567" w:firstLine="127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МЕТ ДОГОВОР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 платные образовательные услуги, наименование и количество которых определено в приложении 1, являющейся неотъемлемой частью настоящего договора. Срок обучения в соответствии с рабочим учебным планом (индивидуально, в группе)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яет ____ учебных</w:t>
      </w:r>
      <w:r>
        <w:rPr>
          <w:rFonts w:cs="Times New Roman" w:ascii="Times New Roman" w:hAnsi="Times New Roman"/>
          <w:sz w:val="20"/>
          <w:szCs w:val="20"/>
        </w:rPr>
        <w:t xml:space="preserve"> недель, название услуги (кружка) «___________________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Организовать и обеспечить надлежащее исполнение услуг, предусмотренных разделом 1 настоящего договора. Дополнительные  платные образовательные услуги оказываются в соответствии с учебным планом и расписанием занятий, являющихся неотъемлемой частью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Во время оказания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Сохранить место за Потребителем в случае пропуска занятий по уважительным причинным причинам с учётом оплаты услуг, предусмотренных разделом 1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Доводить в письменной форме до Заказчика и Потребителя расписание услуг, указанных в разделе 1 настоящего договора, в соответствии с приложением 1 к настоящему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___________                                                                                                Исполнитель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Извещать Исполнителя об уважительных причинах отсутствия Потребителя на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2.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В случае заболевания, внезапно возникшего у 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Обеспечить посещение Потребителем занятий согласно учебному ра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ПРАВА СТОРО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1.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воему выбору либо восполнить пробелы в знаниях воспитанника, образовавшиеся в связи с пропуском занятий по уважительной причине, путём дополнительных занятий в пределах объёма услуг, оказываемых в соответствии с разделом 1 настоящего договора, либо зачесть стоимость неоказанных образовательных услуг в счёт платежа за следующий пери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.2.Заказчик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Потребителя к учёбе и его способностях в отношении обучения 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- на возмещение причинённых в связи с этим убыт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3.4.Потребитель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 Исполнителю по всем вопросам, связанным с оказанием образовательных услуг по настоящему договору, в том числе получать полную и достоверную информацию об оценке своих знаний, умений, навыков, а также критериях этой оце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социально- 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. Заказчик                                             ежемесячно</w:t>
        <w:tab/>
        <w:tab/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ind w:left="1985" w:right="22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период оплаты - ежемесячно, ежеквартально,  иной платежн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ублях оплачивает услуги, указанные в разделе 1 настоящего договора, в су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денежную сумму в рублях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. Оплата производится                             до 10 числа каждого месяца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1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время оплаты: не позднее определенного числа периода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безналичном порядке на счет Исполнителя в банке или казначействе. Оплата услуг удостоверяется Исполнителем                                                                 квитанцией</w:t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32" w:right="11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 ___________                                                                                                Исполнитель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Оплата производится за </w:t>
      </w:r>
      <w:r>
        <w:rPr>
          <w:rFonts w:cs="Times New Roman" w:ascii="Times New Roman" w:hAnsi="Times New Roman"/>
          <w:b/>
          <w:sz w:val="20"/>
          <w:szCs w:val="20"/>
        </w:rPr>
        <w:t>фактически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ные услуги, при условии что, Заказчик должным образом уведомил Исполнителя о невозможности посещении занятий, указанных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Потреб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надлежащего уведомления Исполнителя о невозможности получения услуг, указанных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услуги оплачиваются в полном объем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 От имени Потребителя в возрасте от 6 до 14 лет договор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 Исполнитель вправе отказаться от исполнения договора, если Заказчик неоднократно  систематически (</w:t>
      </w:r>
      <w:r>
        <w:rPr>
          <w:rFonts w:cs="Times New Roman" w:ascii="Times New Roman" w:hAnsi="Times New Roman"/>
          <w:b/>
          <w:sz w:val="20"/>
          <w:szCs w:val="20"/>
        </w:rPr>
        <w:t>в течение 2 месяцев подряд</w:t>
      </w:r>
      <w:r>
        <w:rPr>
          <w:rFonts w:cs="Times New Roman" w:ascii="Times New Roman" w:hAnsi="Times New Roman"/>
          <w:sz w:val="20"/>
          <w:szCs w:val="20"/>
        </w:rPr>
        <w:t>) нарушил сроки оплаты услуг по настоящему договору, что затрудняет исполнение обязательств Исполнителем и законные интересы иных воспитанников и работников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5. Если Потребитель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исьменных предупреждений  Заказчик и Потребитель не устранят указанные 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>6.2. Настоящий договор вступает в силу со дня его заключения сторонами и действует до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ОДПИСИ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автономное общеобразовательное учреждение           «СОШ № 1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618551, Пермский край, г. Соликамск, ул. Парижской Коммуны, 28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5919017352/591901001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инансовое управление администрации Соликамского городского округа) отделение Пермь г.Пермь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5773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5901974746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: № 032346435773000056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ОШ № 1»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.А.Щет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                   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ерсональные сведения согласен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/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2:00Z</dcterms:created>
  <dc:creator>ноутбукофф</dc:creator>
  <dc:description/>
  <cp:keywords/>
  <dc:language>en-US</dc:language>
  <cp:lastModifiedBy>User</cp:lastModifiedBy>
  <cp:lastPrinted>2022-10-11T16:32:00Z</cp:lastPrinted>
  <dcterms:modified xsi:type="dcterms:W3CDTF">2022-10-27T05:28:00Z</dcterms:modified>
  <cp:revision>64</cp:revision>
  <dc:subject/>
  <dc:title/>
</cp:coreProperties>
</file>