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образования администрации Соликамского городского округа </w:t>
      </w:r>
    </w:p>
    <w:p>
      <w:pPr>
        <w:pStyle w:val="Heading4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АВТОНОМНОЕ ОБЩЕОБРАЗОВАТЕЛЬНОЕ 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УЧРЕЖДЕНИЕ</w:t>
      </w:r>
    </w:p>
    <w:p>
      <w:pPr>
        <w:pStyle w:val="Heading4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ЯЯ ОБЩЕОБРАЗОВАТЕЛЬНАЯ ШКОЛА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8551, г. Соликамск, Пермский край, ул. Парижской Коммуны, 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(34253) 5-23-34, 5-33-03, факс: (34253) 5-23-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56799423  ОГРН 1025901974746  ИНН/КПП  5919017352 / 5919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color w:val="0000FF"/>
          <w:u w:val="single"/>
          <w:lang w:val="en-US"/>
        </w:rPr>
        <w:t>solkam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chool1@yandex.ru</w:t>
        </w:r>
      </w:hyperlink>
      <w:r>
        <w:rPr>
          <w:rFonts w:cs="Times New Roman" w:ascii="Times New Roman" w:hAnsi="Times New Roman"/>
          <w:lang w:val="en-US"/>
        </w:rPr>
        <w:t xml:space="preserve">   http:// </w:t>
      </w:r>
      <w:r>
        <w:rPr>
          <w:rFonts w:cs="Times New Roman" w:ascii="Times New Roman" w:hAnsi="Times New Roman"/>
          <w:color w:val="0000FF"/>
          <w:u w:val="single"/>
          <w:lang w:val="en-US"/>
        </w:rPr>
        <w:t>solkam1.permschool1.ru</w:t>
      </w:r>
    </w:p>
    <w:p>
      <w:pPr>
        <w:pStyle w:val="Normal"/>
        <w:spacing w:lineRule="exact" w:line="240" w:before="0" w:after="120"/>
        <w:ind w:left="600" w:hanging="0"/>
        <w:jc w:val="center"/>
        <w:rPr>
          <w:sz w:val="23"/>
          <w:szCs w:val="23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86360</wp:posOffset>
                </wp:positionV>
                <wp:extent cx="6254750" cy="50165"/>
                <wp:effectExtent l="0" t="9525" r="0" b="952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50040"/>
                          <a:chOff x="0" y="0"/>
                          <a:chExt cx="6254640" cy="50040"/>
                        </a:xfrm>
                      </wpg:grpSpPr>
                      <wps:wsp>
                        <wps:cNvSpPr/>
                        <wps:spPr>
                          <a:xfrm>
                            <a:off x="1070640" y="0"/>
                            <a:ext cx="518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177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7520"/>
                            <a:ext cx="167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3.75pt;margin-top:6.8pt;width:492.45pt;height:3.9pt" coordorigin="75,136" coordsize="9849,78">
                <v:line id="shape_0" from="1761,136" to="9920,136" ID="Линия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,215" to="2875,215" ID="Линия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85,211" to="9924,211" ID="Линия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Cs w:val="23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20" w:leader="none"/>
        </w:tabs>
        <w:spacing w:lineRule="exact" w:line="240" w:before="0" w:after="120"/>
        <w:jc w:val="both"/>
        <w:rPr>
          <w:sz w:val="23"/>
          <w:szCs w:val="23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30480</wp:posOffset>
                </wp:positionV>
                <wp:extent cx="181610" cy="179705"/>
                <wp:effectExtent l="0" t="5080" r="5080" b="0"/>
                <wp:wrapNone/>
                <wp:docPr id="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79640"/>
                          <a:chOff x="0" y="0"/>
                          <a:chExt cx="181440" cy="17964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462.35pt;margin-top:2.4pt;width:14.25pt;height:14.1pt" coordorigin="9247,48" coordsize="285,282">
                <v:line id="shape_0" from="9533,48" to="9533,330" ID="Линия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7,48" to="9529,48" ID="Линия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9920</wp:posOffset>
                </wp:positionH>
                <wp:positionV relativeFrom="paragraph">
                  <wp:posOffset>-6350</wp:posOffset>
                </wp:positionV>
                <wp:extent cx="179705" cy="179705"/>
                <wp:effectExtent l="5080" t="5080" r="0" b="0"/>
                <wp:wrapNone/>
                <wp:docPr id="3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249.6pt;margin-top:-0.5pt;width:14.1pt;height:14.1pt" coordorigin="4992,-10" coordsize="282,282">
                <v:line id="shape_0" from="4992,-10" to="4992,272" ID="Линия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-10" to="5274,-10" ID="Линия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  <w:szCs w:val="23"/>
          <w:lang w:val="en-US"/>
        </w:rPr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0</wp:posOffset>
                </wp:positionH>
                <wp:positionV relativeFrom="paragraph">
                  <wp:posOffset>30480</wp:posOffset>
                </wp:positionV>
                <wp:extent cx="2740660" cy="1781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а МАОУ «СОШ №1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Соликамска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А.Щетки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37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а МАОУ «Средняя</w:t>
                            </w:r>
                          </w:p>
                          <w:p>
                            <w:pPr>
                              <w:pStyle w:val="Normal"/>
                              <w:ind w:left="6379" w:hanging="637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общеобразовательная школа №1»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379" w:hanging="637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г. Соликамска Пермского края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379" w:hanging="637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Л.Н.Менгазиев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м образовательных учре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40.3pt;mso-wrap-distance-left:9.05pt;mso-wrap-distance-right:9.05pt;mso-wrap-distance-top:0pt;mso-wrap-distance-bottom:0pt;margin-top:2.4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а МАОУ «СОШ №1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Соликамска Перм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.А.Щетки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left="637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а МАОУ «Средняя</w:t>
                      </w:r>
                    </w:p>
                    <w:p>
                      <w:pPr>
                        <w:pStyle w:val="Normal"/>
                        <w:ind w:left="6379" w:hanging="637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общеобразовательная школа №1»</w:t>
                        <w:tab/>
                      </w:r>
                    </w:p>
                    <w:p>
                      <w:pPr>
                        <w:pStyle w:val="Normal"/>
                        <w:ind w:left="6379" w:hanging="637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г. Соликамска Пермского края</w:t>
                        <w:tab/>
                      </w:r>
                    </w:p>
                    <w:p>
                      <w:pPr>
                        <w:pStyle w:val="Normal"/>
                        <w:ind w:left="6379" w:hanging="637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Л.Н.Менгазиевой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ям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809"/>
        <w:gridCol w:w="34"/>
        <w:gridCol w:w="1670"/>
      </w:tblGrid>
      <w:tr>
        <w:trPr>
          <w:trHeight w:val="304" w:hRule="exac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2024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на №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179705" cy="179705"/>
                <wp:effectExtent l="5080" t="5080" r="0" b="0"/>
                <wp:wrapNone/>
                <wp:docPr id="5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6pt;margin-top:9.9pt;width:14.1pt;height:14.1pt" coordorigin="120,198" coordsize="282,282">
                <v:line id="shape_0" from="120,198" to="120,480" ID="Линия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98" to="402,198" ID="Линия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125730</wp:posOffset>
                </wp:positionV>
                <wp:extent cx="182880" cy="179705"/>
                <wp:effectExtent l="0" t="5080" r="5080" b="0"/>
                <wp:wrapNone/>
                <wp:docPr id="6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79640"/>
                          <a:chOff x="0" y="0"/>
                          <a:chExt cx="182880" cy="17964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97.95pt;margin-top:9.9pt;width:14.35pt;height:14.1pt" coordorigin="3959,198" coordsize="287,282">
                <v:line id="shape_0" from="4247,198" to="4247,480" ID="Линия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9,198" to="4241,198" ID="Линия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tabs>
          <w:tab w:val="left" w:pos="0" w:leader="none"/>
          <w:tab w:val="left" w:pos="3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tabs>
          <w:tab w:val="left" w:pos="0" w:leader="none"/>
          <w:tab w:val="left" w:pos="34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женерный класс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1 сентября 2022 года Муниципальное автономное общеобразовательное учреждение «Средняя общеобразовательная школа №1» (далее -МАОУ «СОШ №1») открыло на своей базе Инженерный класс.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 </w:t>
        <w:tab/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женерного образования является преимуществом для повышения как внешнего имиджа МАОУ «СОШ №1», так и качества образования и предпрофессиональной подготовки обучающихс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разработан образовательный прое</w:t>
      </w:r>
      <w:r>
        <w:rPr>
          <w:rFonts w:cs="Times New Roman" w:ascii="Times New Roman" w:hAnsi="Times New Roman"/>
          <w:sz w:val="28"/>
          <w:szCs w:val="28"/>
          <w:shd w:fill="F6F6F6" w:val="clear"/>
        </w:rPr>
        <w:t xml:space="preserve">кт </w:t>
      </w:r>
      <w:r>
        <w:rPr>
          <w:rFonts w:cs="Times New Roman" w:ascii="Times New Roman" w:hAnsi="Times New Roman"/>
          <w:sz w:val="28"/>
          <w:szCs w:val="28"/>
        </w:rPr>
        <w:t>«Инженерный класс», имеет статус опытной педагогической площадки, утвержденный ГНПС от 18.01.2023 год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данного проекта является учебный план, где планируется углубленное изучение таких предметов как математика, физика, химия, информатика, разработан избыточный и насыщенный план внеурочной деятельности: кружки по робототехнике, факультативы по развитию финансовой грамотности, элективные курсы по решению задач повышенной сложности по физике, химии, информатике, проведение профессиональных проб, разных тематических экскурсий на предприятия и учебные центры по инженерной направленности, а также, вовлечение обучающихся в конкурсное и олимпиадное движение. 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ab/>
        <w:t xml:space="preserve">Профессии инженерной направленности также востребованы в СГО. Соликамск, город, в котором мы живем, обладает мощным промышленным потенциал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артнером в реализации данного образовательного проекта выступило крупнейшее промышленное предприятие Соликамского городского округа - ПАО «Уралкалий».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 </w:t>
      </w:r>
    </w:p>
    <w:p>
      <w:pPr>
        <w:pStyle w:val="Style20"/>
        <w:spacing w:lineRule="auto" w:line="276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Соглашения №5073/2022 года от 08.06.2022 года ПАО «Уралкалий» безвозмездно перечислил целевое пожертвование МАОУ «СОШ №1» в сумме 8485 956 (восемь миллионов четыреста восемьдесят пять тысяч девятьсот пятьдесят шесть) рублей 00 копеек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 пожертвование направлено на реализацию проекта МАОУ «СОШ №1» - «Инженерный класс», а именно на приобретение оборудова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ого комплекса по физик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ого комплекса по хими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 для Инженерного класса и коворкинг зоны (зона отдыха для обучающихся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по робототехник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учебных лабораторий по физике, химии, робототехнике (приведение учебных кабинетов в соответствие ФГОС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нды учебные, стенды для поддержки бренда «Инженерный класс»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0"/>
        <w:gridCol w:w="1701"/>
        <w:gridCol w:w="2172"/>
        <w:gridCol w:w="1720"/>
      </w:tblGrid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договора, дата заключ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закупки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022/П от 05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мплекс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42 285,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Химлаб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в эл.форме, участники СМСП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-2022/П от 05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й комплекс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667,9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Химлаб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кцион в эл.форме, участники СМСП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2022/П от 16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ля изучения микро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Химлаб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по потребности (Портал поставщиков)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-2022/П от 19.10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тор Meccano Робот Меканоид G15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53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ондрашова-Мурашова Е.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по потребности (Портал поставщиков)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2022/П от 24.10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NDSTORMS EV3 LEGO EDUCATION 45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5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Семенов А.Ф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по потребности (Портал поставщиков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-2022/П от 01.11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-манип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5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укавицын М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по потребности (Портал поставщиков)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2022/П от 16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ПК "Мирактив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ственный поставщик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2022/П от 07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98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Недосек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ерта на Портале поставщиков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2022/П от 16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(шкафы и стелла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5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нформационные системы в образовани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ерта на Портале поставщиков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2022/П от 13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оле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79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ерта на Портале поставщиков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2022/П от 13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96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СКИТ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ственный поставщик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-2022/П от 15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ывальник с пьедест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7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Крон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ерта на Портале поставщиков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-2022/П от 16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вытяжной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 876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алицы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ерта на Портале поставщиков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2022/П от 20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бель (диваны, кресла, стул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903,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Москанц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по потребности (Портал поставщиков)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-2022/П от 19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М (автоматическое рабочее место)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 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Шевченк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ерта на Портале поставщиков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2022/Р от 22.09.2022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78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Горизонт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ственный поставщик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трехстороннего договора </w:t>
      </w:r>
      <w:r>
        <w:rPr>
          <w:rFonts w:cs="Times New Roman" w:ascii="Times New Roman" w:hAnsi="Times New Roman"/>
          <w:sz w:val="28"/>
          <w:szCs w:val="28"/>
        </w:rPr>
        <w:t>сетевого взаимодействия по реализации проекта «Инженерный клас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 МАОУ «СОШ №1», ПНИПУ, ПАО «Уралкалий», с 01.09.2022 года были проведены следующие мероприят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9.2022 г. Экскурсия в музей ПАО «Уралкалий»: «Производственный комплекс предприятия в первой половине 20 века» для обучающихся 10 класса»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9.2022 г. Открытие Инженерного класса на муниципальном уровне. Представление проекта «Инженерный класс» администрации Соликамского городского округа, городской общественности, СМ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оекта «Инженерный класс», представление лабораторий по химии, по физике», проведение открытого урока по физике в рамках визита Губернатора Пермского края Д.Н.Махонин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22 г. Обучающее мероприятие на базе музея ПАО «Уралкалий» представителями Горнохимического колледжа по теме: «Введение в профессию «маркшейдер» для обучающихся 9, 10 класс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2 г. Открытая выездная сессия в рамках реализации проекта «Инженерный класс» преподавателями кафедр ПНИПУ: «Горно-нефтяная», «Химическая», «Электротехническая» для обучающихся МАОУ «СОШ №1» на базе школы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2 года Обучающее мероприятие на базе музея ПАО «Уралкалий»: «История солеварения» для обучающихся 10 клас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2 г. «День открытых дверей» на базе филиала ПНИПУ г.Березники, выезд обучающихся 10 клас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а с обучающимися на реализацию проекта «Открытый университет», где преподаватели ПНИПУ проводят с обучающимися 10 класса онлайн-уроки по химии, физике, математик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22 г. на базе МАОУ «СОШ №1»  Коллегия Управления образования СГО для руководителей школ, с представителями городской общественности, СМИ, в рамках которой были представлены лаборатории по химии, физике, робототехник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кабинета робототехник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я между МАОУ «СОШ №1» и    ПНИПУ в апреле 2023 году была реализована профориентационно-образовательная программа «Инженерные каникулы в ПНИПУ» для обучающихся 10 Инженерного класса МАОУ «СОШ № 1» г. Соликамска. В рамках каникул, с Инженерным классом была проведена преподавателями ПНИПУ интенсивная программа по предметам: химия, физика, совместные лабораторные работы, профпробы, тренинги личностного роста, культурно-образовательные экскурсии. Сумма выделенных ПАО «Уралкалием» средств составила 450 000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сов Максим, обучающийся 10 класса стал победителем муниципального этапа практической конференции школьников по теме «Использование возможностей робота на уроках физик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3 года обучающиеся 10 класса освоили программу «Открытая школа» по предметам физика, математика, химия, информатика. Где преподаватели ВУЗов г.Перми, являясь экспертами по ЕГЭ, проводили уроки в дистанционном форма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3 года в МАОУ «СОШ №1» поступили в Инженерный класс 32 человека (22 чел. в прошлом году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следующие мероприятия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9.09.23 Участие в «Дне фотоники» на базе ФГАОУ ВО «Соликамский филиал ПГНИУ»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олимпиадах «Сириус» (10-11 классы)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щение ярмарки «Образование и карьера»: ПГНИУ на аэрокосмическом и химико-технологическом факультете.</w:t>
      </w:r>
    </w:p>
    <w:p>
      <w:pPr>
        <w:pStyle w:val="Style19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Участие  в рейтинговых конкурсах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Точка отсчета» краевой межпредметный конкурс -12 чел (участники) ;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российская олимпиада «Звезда»-3 команды.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Ломоносовская олимпиада» всероссийского уровня, 1 место 10 класс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декабре 2023 года учителя химии, математики, физики МАОУ «СОШ №1» были приглашены на Международную конференцию для учителей естествено-научных дисциплин, которую организовали представители Уралхима, ОРООУПХ, МГУ им. М.В. Ломоносова. Где повысили свой профессиональный уровень, посетили открытые уроки и мастер-классы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 01.09.2023 года утвержден план совместной внеурочной деятельности учебных заведений и инженерных классов ПАО «Уралкалий» на 2023-2024 год между ПАО «Уралкалий», ПНИПУ (Пермским национальным исследовательским  политехническим университетом, ГБНОУ «СГХТ» Соликамский горно-технический техникум, ГБПОУ «БПТ» Березниковский политехнический техникум, МАОУ «СОШ 1» г.Соликамск, МАОУ «СОШ №22». г.Березники, МАОУ «СОШ №3» г.Березник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АОУ «СОШ №1»                                                         Е.А.Щетк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Arial Narrow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5">
    <w:name w:val="Подзаголовок Знак"/>
    <w:qFormat/>
    <w:rPr>
      <w:rFonts w:ascii="Bookman Old Style" w:hAnsi="Bookman Old Style" w:eastAsia="Times New Roman" w:cs="Times New Roman"/>
      <w:b/>
      <w:bCs/>
      <w:sz w:val="50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bCs/>
      <w:sz w:val="50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2:00Z</dcterms:created>
  <dc:creator>Sanina</dc:creator>
  <dc:description/>
  <dc:language>en-US</dc:language>
  <cp:lastModifiedBy>User</cp:lastModifiedBy>
  <cp:lastPrinted>2022-05-18T14:21:00Z</cp:lastPrinted>
  <dcterms:modified xsi:type="dcterms:W3CDTF">2025-04-04T08:53:2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3CF44BFA4E12B04DEBEE3F3B92A3_12</vt:lpwstr>
  </property>
  <property fmtid="{D5CDD505-2E9C-101B-9397-08002B2CF9AE}" pid="3" name="KSOProductBuildVer">
    <vt:lpwstr>1049-12.2.0.20782</vt:lpwstr>
  </property>
</Properties>
</file>